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/>
          <w:b/>
          <w:bCs/>
          <w:sz w:val="28"/>
          <w:szCs w:val="28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422400" cy="1079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079640"/>
                          <a:chOff x="0" y="0"/>
                          <a:chExt cx="1422360" cy="10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36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38160"/>
                            <a:ext cx="13460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112pt;height:85pt" coordorigin="-180,-180" coordsize="2240,1700">
                <v:rect id="shape_0" fillcolor="white" stroked="t" o:allowincell="f" style="position:absolute;left:-180;top:-180;width:2239;height:1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-120;width:2119;height:1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2286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6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38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حقو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PT Bold Heading"/>
                                <w:sz w:val="20"/>
                                <w:szCs w:val="20"/>
                              </w:rPr>
                              <w:t xml:space="preserve">76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ق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Cs w:val="20"/>
                              </w:rPr>
                              <w:t>67</w:t>
                            </w: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جو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ج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زبك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اهرة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-1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6"/>
                          <w:szCs w:val="3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38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رض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حقو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نس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 xml:space="preserve">    </w:t>
                      </w:r>
                      <w:r>
                        <w:rPr>
                          <w:rFonts w:cs="PT Bold Heading"/>
                          <w:sz w:val="20"/>
                          <w:szCs w:val="20"/>
                        </w:rPr>
                        <w:t xml:space="preserve">76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شار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الجمهور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شق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Cs w:val="20"/>
                        </w:rPr>
                        <w:t>67</w:t>
                      </w:r>
                      <w:r>
                        <w:rPr>
                          <w:rFonts w:cs="PT Bold Heading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الد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الثا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بجو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مسج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الفت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الأزبك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القاهرة</w:t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rFonts w:cs="Times New Roman"/>
                          <w:sz w:val="20"/>
                          <w:szCs w:val="22"/>
                        </w:rPr>
                      </w:pPr>
                      <w:r>
                        <w:rPr>
                          <w:rFonts w:cs="Times New Roman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28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sz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/>
          <w:b/>
          <w:bCs/>
          <w:sz w:val="28"/>
          <w:szCs w:val="28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</w:rPr>
                              <w:t>LC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</w:rPr>
                        <w:t>LC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top w:val="thickThinLargeGap" w:sz="24" w:space="1" w:color="000000"/>
          <w:bottom w:val="double" w:sz="4" w:space="0" w:color="000000"/>
        </w:pBdr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</w:rPr>
        <w:t>ا</w:t>
      </w:r>
      <w:r>
        <w:rPr>
          <w:rtl w:val="true"/>
        </w:rPr>
        <w:t>لقاهر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</w:rPr>
        <w:t>/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lang w:bidi="ar-EG"/>
        </w:rPr>
        <w:t>2011</w:t>
      </w:r>
      <w:r>
        <w:rPr>
          <w:rtl w:val="true"/>
        </w:rPr>
        <w:t xml:space="preserve">                </w:t>
      </w:r>
      <w:r>
        <w:rPr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rtl w:val="true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  <w:lang w:bidi="ar-EG"/>
        </w:rPr>
        <w:t xml:space="preserve">             </w:t>
        <w:tab/>
        <w:t xml:space="preserve">          </w:t>
      </w:r>
      <w:r>
        <w:rPr>
          <w:rtl w:val="true"/>
        </w:rPr>
        <w:t xml:space="preserve">نشرة إعلامية                </w:t>
      </w:r>
    </w:p>
    <w:p>
      <w:pPr>
        <w:pStyle w:val="Normal"/>
        <w:bidi w:val="1"/>
        <w:ind w:left="0" w:right="0" w:hanging="0"/>
        <w:jc w:val="left"/>
        <w:rPr>
          <w:rFonts w:cs="PT Bold Broken"/>
        </w:rPr>
      </w:pPr>
      <w:r>
        <w:rPr>
          <w:rFonts w:cs="PT Bold Broken"/>
          <w:b/>
          <w:b/>
          <w:bCs/>
          <w:sz w:val="38"/>
          <w:sz w:val="38"/>
          <w:szCs w:val="38"/>
          <w:u w:val="single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8"/>
          <w:sz w:val="38"/>
          <w:szCs w:val="38"/>
          <w:u w:val="single"/>
          <w:rtl w:val="true"/>
          <w:lang w:bidi="ar-EG"/>
        </w:rPr>
        <w:t>ورشة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8"/>
          <w:sz w:val="38"/>
          <w:szCs w:val="38"/>
          <w:u w:val="single"/>
          <w:rtl w:val="true"/>
          <w:lang w:bidi="ar-EG"/>
        </w:rPr>
        <w:t>مركز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ارض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8"/>
          <w:sz w:val="38"/>
          <w:szCs w:val="38"/>
          <w:u w:val="single"/>
          <w:rtl w:val="true"/>
          <w:lang w:bidi="ar-EG"/>
        </w:rPr>
        <w:t>لحقوق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انسان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PT Bold Broken"/>
          <w:b/>
          <w:b/>
          <w:bCs/>
          <w:sz w:val="68"/>
          <w:szCs w:val="68"/>
          <w:lang w:bidi="ar-EG"/>
        </w:rPr>
      </w:pPr>
      <w:r>
        <w:rPr>
          <w:rFonts w:cs="PT Bold Broken"/>
          <w:b/>
          <w:b/>
          <w:bCs/>
          <w:sz w:val="68"/>
          <w:sz w:val="68"/>
          <w:szCs w:val="68"/>
          <w:rtl w:val="true"/>
          <w:lang w:bidi="ar-EG"/>
        </w:rPr>
        <w:t>الثورة</w:t>
      </w:r>
      <w:r>
        <w:rPr>
          <w:b/>
          <w:b/>
          <w:bCs/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68"/>
          <w:sz w:val="68"/>
          <w:szCs w:val="68"/>
          <w:rtl w:val="true"/>
          <w:lang w:bidi="ar-EG"/>
        </w:rPr>
        <w:t>المصرية</w:t>
      </w:r>
      <w:r>
        <w:rPr>
          <w:b/>
          <w:b/>
          <w:bCs/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68"/>
          <w:sz w:val="68"/>
          <w:szCs w:val="68"/>
          <w:rtl w:val="true"/>
          <w:lang w:bidi="ar-EG"/>
        </w:rPr>
        <w:t>إلى</w:t>
      </w:r>
      <w:r>
        <w:rPr>
          <w:b/>
          <w:b/>
          <w:bCs/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68"/>
          <w:sz w:val="68"/>
          <w:szCs w:val="68"/>
          <w:rtl w:val="true"/>
          <w:lang w:bidi="ar-EG"/>
        </w:rPr>
        <w:t>أين؟؟؟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و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إع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إنتا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ه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استبد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استع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كرا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نسان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"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ض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ف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اش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ر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ستو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مد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ض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و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ثو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ي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ش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اش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ي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و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ا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ص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ج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ة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ف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ف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ب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د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لحها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بي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ش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صال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س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سا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ك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ل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ن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خ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ك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كان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جلس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ثان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ت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كان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عنوان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28" w:right="0" w:hanging="0"/>
        <w:jc w:val="center"/>
        <w:rPr>
          <w:b/>
          <w:b/>
          <w:bCs/>
          <w:sz w:val="32"/>
          <w:szCs w:val="32"/>
          <w:lang w:bidi="ar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الثورات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طموحات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وآفاق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والنخب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المسيطرة</w:t>
      </w:r>
    </w:p>
    <w:p>
      <w:pPr>
        <w:pStyle w:val="Normal"/>
        <w:bidi w:val="1"/>
        <w:ind w:left="0" w:right="0" w:firstLine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رئا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كت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عه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حو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را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اح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رك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حد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ل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هند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عب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فك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سا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ار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ؤس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ز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شتراك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أس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ست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ج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ا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ئ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رنام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نشط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و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bidi w:val="1"/>
        <w:ind w:left="0" w:right="0" w:firstLine="360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أ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عب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حد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م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و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عا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مط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م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رفنا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شرين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د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ز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وع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قائ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رفنا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ه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شر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ب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سك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مودج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1952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قي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ضب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حر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م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صر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ش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و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د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ن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و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ختل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و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و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ار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أ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اريخ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لا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ع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و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ل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ام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و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ئ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ض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حد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bidi w:val="1"/>
        <w:ind w:left="0" w:right="0" w:firstLine="360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ض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طا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ض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ع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فع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و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خر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لاث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طا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2"/>
        </w:numPr>
        <w:bidi w:val="1"/>
        <w:ind w:left="960" w:right="0" w:hanging="600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اسق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ظام</w:t>
      </w:r>
      <w:r>
        <w:rPr>
          <w:rFonts w:cs="Simplified Arabic"/>
          <w:sz w:val="28"/>
          <w:szCs w:val="28"/>
          <w:rtl w:val="true"/>
          <w:lang w:bidi="ar"/>
        </w:rPr>
        <w:tab/>
        <w:tab/>
        <w:tab/>
        <w:t>(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ع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ق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ظام</w:t>
      </w:r>
      <w:r>
        <w:rPr>
          <w:rFonts w:cs="Simplified Arabic"/>
          <w:sz w:val="28"/>
          <w:szCs w:val="28"/>
          <w:rtl w:val="true"/>
          <w:lang w:bidi="ar"/>
        </w:rPr>
        <w:t>)</w:t>
      </w:r>
    </w:p>
    <w:p>
      <w:pPr>
        <w:pStyle w:val="Normal"/>
        <w:numPr>
          <w:ilvl w:val="0"/>
          <w:numId w:val="2"/>
        </w:numPr>
        <w:bidi w:val="1"/>
        <w:ind w:left="960" w:right="0" w:hanging="600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د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د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ab/>
        <w:tab/>
        <w:tab/>
        <w:t>(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د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دنية</w:t>
      </w:r>
      <w:r>
        <w:rPr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ي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سكرية</w:t>
      </w:r>
      <w:r>
        <w:rPr>
          <w:rFonts w:cs="Simplified Arabic"/>
          <w:sz w:val="28"/>
          <w:szCs w:val="28"/>
          <w:rtl w:val="true"/>
          <w:lang w:bidi="ar"/>
        </w:rPr>
        <w:t>)</w:t>
      </w:r>
    </w:p>
    <w:p>
      <w:pPr>
        <w:pStyle w:val="Normal"/>
        <w:numPr>
          <w:ilvl w:val="0"/>
          <w:numId w:val="2"/>
        </w:numPr>
        <w:bidi w:val="1"/>
        <w:ind w:left="960" w:right="0" w:hanging="600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عد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جتما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ab/>
        <w:tab/>
        <w:t>(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ب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د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جتماعية</w:t>
      </w:r>
      <w:r>
        <w:rPr>
          <w:rFonts w:cs="Simplified Arabic"/>
          <w:sz w:val="28"/>
          <w:szCs w:val="28"/>
          <w:rtl w:val="true"/>
          <w:lang w:bidi="ar"/>
        </w:rPr>
        <w:t>)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عب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لي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د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25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ا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نمود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ثو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ضح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صر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اج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حدا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فا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حا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ؤك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رك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د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ت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تيك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جاه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اج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ني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نسح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كتيك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استخد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عل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ب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ظاه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ا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تيع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أك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عب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به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ث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تزع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عج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عر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ئ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عط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و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طل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ري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ق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ال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ش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حس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غ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ر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طر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د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اخ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أش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ق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دلائ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ز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ظم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قر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ائ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وان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در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ت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خ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جر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عتصا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جو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ه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كو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ائ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لم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ساد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ص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3000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حتجاج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ر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ك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هد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ر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عبية</w:t>
      </w:r>
      <w:r>
        <w:rPr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د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حز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شروط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عجيزي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ه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كام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التف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جهاض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ب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ظ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تم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ك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ض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يق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د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ر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م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دد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كو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عو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و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قت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د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تا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ج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ا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و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شاب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دث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نت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خ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وقي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ضح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بي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ختل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ج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ؤسس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معن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فه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كل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ائ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ق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رغ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ختل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سب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ح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ك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بد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مت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رو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عب</w:t>
      </w:r>
      <w:r>
        <w:rPr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كب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فاسه</w:t>
      </w:r>
      <w:r>
        <w:rPr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وانت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ا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د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و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شير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را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عا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ل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عوب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ؤك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د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ر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ق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رائ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رب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غتص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و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ي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يب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ارض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دق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ق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ش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ؤس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دي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"/>
        </w:rPr>
        <w:footnoteReference w:id="2"/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ا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الب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تحو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قذا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ك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ولية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شك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و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خطي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ئ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ك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ر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تي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فس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استبداد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ل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صا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ل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نى</w:t>
      </w:r>
      <w:r>
        <w:rPr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ه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د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ر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يب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سائ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ضح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دفع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ع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نتز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ك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غ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!!!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ك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فلتو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اك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اريخ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قاب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دار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داخ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ض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نس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عب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دع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و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د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جت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دن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دع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ضحا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حاك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لا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"/>
        </w:rPr>
        <w:t>ث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"/>
        </w:rPr>
        <w:t>كان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"/>
        </w:rPr>
        <w:t>الجل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"/>
        </w:rPr>
        <w:t>الثالث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إد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تا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زي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ؤرخ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ري</w:t>
      </w:r>
      <w:r>
        <w:rPr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حد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كت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هوان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تا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ك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هندس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م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اه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ستاذ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ا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اش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وق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دث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ؤام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ت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التف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طا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عط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ح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ق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داف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سال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أضاف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غ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صر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جل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سك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يج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رتب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شه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تحق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داف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هدو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ف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ق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ش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حي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تخا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ي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از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ش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وقنا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أشار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ض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فع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عل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اح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و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ياس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ض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ست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نتخا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كد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ظ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ض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فتع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إرب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لاع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وعي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تفت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ا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غ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س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ق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189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ن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ئ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مهو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ع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ل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ع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نتخ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أسيس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ستور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تا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طرو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خت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تخا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ئا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تساؤ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رتضي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</w:p>
    <w:p>
      <w:pPr>
        <w:pStyle w:val="Normal"/>
        <w:bidi w:val="1"/>
        <w:ind w:left="0" w:right="0" w:firstLine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أكد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ي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اس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لتز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ض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نتخا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ست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وا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جتمع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ل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ئ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ع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و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ستو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دع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دي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ؤسس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جت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قاب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اتحا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مال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فلاح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يئ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در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نقا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هن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ئ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جت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تح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تخ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يق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ز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ؤه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د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ثل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شارك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م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أسيس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ست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bidi w:val="1"/>
        <w:ind w:left="0" w:right="0" w:firstLine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أكد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جت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حا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ع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ش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يق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نتخا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رلما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ش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ج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أسيس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ستدع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ز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جت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ز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ل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ع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تخا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ئ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عب</w:t>
      </w:r>
      <w:r>
        <w:rPr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د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لاث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طا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فص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م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يمقراط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دال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تقلا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ط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د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ر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ر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ن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تق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عتم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و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ارج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سي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ح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ض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ق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د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ورة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د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كت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هوا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تا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ك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هند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م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اه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أ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ديث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ؤك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ر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حتجاج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دو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إط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م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جمو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طا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صلاح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ع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ياس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اجتماع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ك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اريخ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تم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ستهد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دا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غيي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ذ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اق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بق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جتما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ب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ياس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ثقاف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ب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ا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و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غ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قا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ضافر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تجاد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غ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ح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قتصا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اجتماع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غ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ب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ثقا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ياسية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ت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د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د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تعل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أ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ل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ع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ز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سب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س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دار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ف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ر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مطال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رنام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ياس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ا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ص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عل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ش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ق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م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ضو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مو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جت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د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ك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ته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ق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هد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حدا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غ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يقي</w:t>
      </w:r>
      <w:r>
        <w:rPr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bidi w:val="1"/>
        <w:ind w:left="0" w:right="0" w:firstLine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ك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تاذ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ؤك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ر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ق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وا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ك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وا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رض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و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د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وع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ت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ا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ئول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وع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ا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حق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أسم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نخ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اس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زال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جو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مار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ضغو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الح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دل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م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ضو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ز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ق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راج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ضري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فروض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ؤو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ا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اج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!!!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أك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ر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يق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س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زم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نع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ق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اح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فو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صال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تب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فس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ساء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ا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ر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ع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م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كو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الية؟؟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ج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ز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قتن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تم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اي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ك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ذ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و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ته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ن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بح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ذ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اطمئن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حق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دافها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د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لا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ضا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ع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ر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ضا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ر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ح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غ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يمي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ر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ثاني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ق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و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فتر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رق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ثالث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رو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ج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لام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اد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فاعلا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قلي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المية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ه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ع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لاوي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ياس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يبر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قو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اشتراك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دي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توح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شر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نهض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حر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ا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م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تعم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يك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هيو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راتيجية</w:t>
      </w:r>
      <w:r>
        <w:rPr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ض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راتيج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حر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تنق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ب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خرو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رنو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يك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تيك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صاع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إنه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د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هيوأمريك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ابع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شرا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ض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ا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تحر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ي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ارج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داخ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و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ق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غيير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بعد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أ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داخ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ض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ات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د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وص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ه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بن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حا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ص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ث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حق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ا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تمع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يق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مث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س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ا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ئ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ر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سر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حا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يق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ت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ح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شع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كاف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ي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ف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دم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ناء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ث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ق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ج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ه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ر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ع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ادو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رتكب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توح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ه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هان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ع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ب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نت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كف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بناء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تج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ن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ا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د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Heading2"/>
        <w:ind w:left="0" w:right="0" w:hanging="0"/>
        <w:jc w:val="left"/>
        <w:rPr>
          <w:sz w:val="34"/>
          <w:szCs w:val="32"/>
          <w:lang w:bidi="ar-EG"/>
        </w:rPr>
      </w:pPr>
      <w:r>
        <w:rPr>
          <w:sz w:val="34"/>
          <w:sz w:val="34"/>
          <w:szCs w:val="32"/>
          <w:rtl w:val="true"/>
          <w:lang w:bidi="ar-EG"/>
        </w:rPr>
        <w:t xml:space="preserve">لمزيد من المعلومات يرجى الاتصال بالمركز </w:t>
      </w:r>
      <w:r>
        <w:rPr>
          <w:sz w:val="34"/>
          <w:szCs w:val="32"/>
          <w:rtl w:val="true"/>
          <w:lang w:bidi="ar-EG"/>
        </w:rPr>
        <w:t>.</w:t>
      </w:r>
    </w:p>
    <w:p>
      <w:pPr>
        <w:pStyle w:val="Normal"/>
        <w:rPr>
          <w:rFonts w:cs="Simplified Arabic"/>
          <w:b/>
          <w:b/>
          <w:bCs/>
          <w:sz w:val="20"/>
          <w:szCs w:val="28"/>
          <w:lang w:val="ar-SA" w:eastAsia="en-US" w:bidi="ar-EG"/>
        </w:rPr>
      </w:pPr>
      <w:r>
        <w:rPr>
          <w:rFonts w:cs="Simplified Arabic"/>
          <w:b/>
          <w:bCs/>
          <w:sz w:val="20"/>
          <w:szCs w:val="28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342900</wp:posOffset>
                </wp:positionH>
                <wp:positionV relativeFrom="paragraph">
                  <wp:posOffset>15176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95pt" to="467.95pt,11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ت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b/>
          <w:bCs/>
          <w:color w:val="000000"/>
          <w:sz w:val="30"/>
          <w:szCs w:val="30"/>
        </w:rPr>
        <w:t>27877014</w:t>
      </w:r>
      <w:r>
        <w:rPr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b/>
          <w:bCs/>
          <w:color w:val="000000"/>
          <w:sz w:val="30"/>
          <w:szCs w:val="30"/>
        </w:rPr>
        <w:t>202</w:t>
      </w:r>
      <w:r>
        <w:rPr>
          <w:b/>
          <w:bCs/>
          <w:color w:val="000000"/>
          <w:sz w:val="30"/>
          <w:szCs w:val="30"/>
          <w:rtl w:val="true"/>
        </w:rPr>
        <w:t xml:space="preserve">+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b/>
          <w:bCs/>
          <w:color w:val="000000"/>
          <w:sz w:val="30"/>
          <w:szCs w:val="30"/>
        </w:rPr>
        <w:t>25915557</w:t>
      </w: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30"/>
          <w:szCs w:val="30"/>
        </w:rPr>
        <w:t>202</w:t>
      </w:r>
      <w:r>
        <w:rPr>
          <w:b/>
          <w:bCs/>
          <w:color w:val="000000"/>
          <w:sz w:val="30"/>
          <w:szCs w:val="30"/>
        </w:rPr>
        <w:t>+</w:t>
      </w:r>
    </w:p>
    <w:p>
      <w:pPr>
        <w:pStyle w:val="Normal"/>
        <w:jc w:val="cente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</w:rPr>
        <w:t>البري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</w:rPr>
        <w:t>الإلكتروني</w:t>
      </w:r>
      <w:r>
        <w:rPr>
          <w:rFonts w:cs="Simplified Arabic" w:ascii="Arial" w:hAnsi="Arial"/>
          <w:b/>
          <w:bCs/>
          <w:sz w:val="22"/>
        </w:rPr>
        <w:t>:</w:t>
      </w:r>
      <w:r>
        <w:rPr>
          <w:rFonts w:cs="Simplified Arabic"/>
          <w:b/>
          <w:bCs/>
        </w:rPr>
        <w:t xml:space="preserve">Lchr@thewayout.net </w:t>
      </w:r>
      <w:r>
        <w:rPr>
          <w:rFonts w:cs="Simplified Arabic"/>
          <w:b/>
          <w:bCs/>
          <w:sz w:val="22"/>
        </w:rPr>
        <w:t xml:space="preserve"> –</w:t>
      </w:r>
      <w:r>
        <w:rPr>
          <w:rFonts w:cs="Simplified Arabic"/>
          <w:b/>
          <w:bCs/>
        </w:rPr>
        <w:t xml:space="preserve">  </w:t>
      </w:r>
      <w:hyperlink r:id="rId4">
        <w:r>
          <w:rPr>
            <w:rStyle w:val="InternetLink"/>
            <w:b/>
            <w:bCs/>
          </w:rPr>
          <w:t>lchr@lchr-eg.org</w:t>
        </w:r>
      </w:hyperlink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b/>
          <w:bCs/>
        </w:rPr>
        <w:t>Website www. Lchr-eg.org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Cs/>
          <w:sz w:val="28"/>
          <w:szCs w:val="28"/>
          <w:rtl w:val="true"/>
          <w:lang w:bidi="ar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"/>
        </w:rPr>
        <w:t>البرنامج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رب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نشطاء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حقوق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إنسا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960"/>
        </w:tabs>
        <w:ind w:left="960" w:hanging="6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Simplified Arabic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Simplified Arab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cs="Simplified Arabic"/>
      <w:sz w:val="24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chr@lchr-eg.org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0:00Z</dcterms:created>
  <dc:creator>MABAB</dc:creator>
  <dc:description/>
  <cp:keywords/>
  <dc:language>en-US</dc:language>
  <cp:lastModifiedBy>ICT</cp:lastModifiedBy>
  <cp:lastPrinted>2011-06-30T22:57:00Z</cp:lastPrinted>
  <dcterms:modified xsi:type="dcterms:W3CDTF">2011-07-04T11:00:00Z</dcterms:modified>
  <cp:revision>2</cp:revision>
  <dc:subject/>
  <dc:title>الثورة المصرية إلى أين؟؟؟</dc:title>
</cp:coreProperties>
</file>